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грамма обучения «Работа с программным комплексом БИЗНЕС ПЕРСОНАЛ»</w:t>
      </w:r>
    </w:p>
    <w:p>
      <w:pPr>
        <w:pStyle w:val="Heading"/>
        <w:rPr/>
      </w:pPr>
      <w:r>
        <w:rPr/>
        <w:t>Курс №22</w:t>
      </w:r>
    </w:p>
    <w:p>
      <w:pPr>
        <w:pStyle w:val="Head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64335</wp:posOffset>
                </wp:positionH>
                <wp:positionV relativeFrom="paragraph">
                  <wp:posOffset>67945</wp:posOffset>
                </wp:positionV>
                <wp:extent cx="800100" cy="4578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05pt;margin-top:5.35pt;width:62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«Настройка.  Раздельный расчет заработной платы»</w:t>
      </w:r>
    </w:p>
    <w:p>
      <w:pPr>
        <w:pStyle w:val="Heading"/>
        <w:jc w:val="left"/>
        <w:rPr/>
      </w:pPr>
      <w:r>
        <w:rPr>
          <w:lang w:val="en-US"/>
        </w:rPr>
        <w:t>I</w:t>
      </w:r>
      <w:r>
        <w:rPr/>
        <w:t>. Продолжительность</w:t>
      </w:r>
      <w:r>
        <w:rPr>
          <w:b w:val="false"/>
          <w:bCs w:val="false"/>
        </w:rPr>
        <w:tab/>
        <w:t>40 часов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lang w:val="en-US"/>
        </w:rPr>
        <w:t>II</w:t>
      </w:r>
      <w:r>
        <w:rPr/>
        <w:t>. Что дает курс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Курс предназначен для сотрудников предприятия, в чьи обязанности входит: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Формирование и утверждение первичных документов неявок сотрудников предприятия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Формирование алгоритма расчета заработной платы на предприятии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Формирование и расчет ежемесячной  заработной платы сотрудников предприятия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lang w:val="en-US"/>
        </w:rPr>
        <w:t>III</w:t>
      </w:r>
      <w:r>
        <w:rPr/>
        <w:t>. Что надо знать пользователю: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нципы работы с рабочей средой </w:t>
      </w:r>
      <w:r>
        <w:rPr>
          <w:b w:val="false"/>
          <w:bCs w:val="false"/>
          <w:lang w:val="en-US"/>
        </w:rPr>
        <w:t>Windows</w:t>
      </w:r>
    </w:p>
    <w:p>
      <w:pPr>
        <w:pStyle w:val="Heading"/>
        <w:numPr>
          <w:ilvl w:val="0"/>
          <w:numId w:val="6"/>
        </w:numPr>
        <w:jc w:val="left"/>
        <w:rPr/>
      </w:pPr>
      <w:r>
        <w:rPr>
          <w:b w:val="false"/>
          <w:bCs w:val="false"/>
        </w:rPr>
        <w:t xml:space="preserve">Принципы работы с табличным редактором </w:t>
      </w:r>
      <w:r>
        <w:rPr>
          <w:b w:val="false"/>
          <w:bCs w:val="false"/>
          <w:lang w:val="en-US"/>
        </w:rPr>
        <w:t>Microsoft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Excel</w:t>
      </w:r>
      <w:r>
        <w:rPr>
          <w:b w:val="false"/>
          <w:bCs w:val="false"/>
        </w:rPr>
        <w:t>.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урс «Табельный учет» - для пользователей в цехах предприятия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урс «Учет сдельного труда» - при наличии сдельного труда на предприятии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lang w:val="en-US"/>
        </w:rPr>
        <w:t>IV</w:t>
      </w:r>
      <w:r>
        <w:rPr/>
        <w:t>. Требования к заказчику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о начала обучения должна быть завершена комплектация объекта техническими и программными средствами:</w:t>
      </w:r>
    </w:p>
    <w:p>
      <w:pPr>
        <w:pStyle w:val="2"/>
        <w:numPr>
          <w:ilvl w:val="0"/>
          <w:numId w:val="5"/>
        </w:numPr>
        <w:rPr>
          <w:rFonts w:ascii="Times New Roman" w:hAnsi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тановлен и налажен компьютер, выступающий в роли сервера системы.</w:t>
      </w:r>
    </w:p>
    <w:p>
      <w:pPr>
        <w:pStyle w:val="2"/>
        <w:numPr>
          <w:ilvl w:val="0"/>
          <w:numId w:val="5"/>
        </w:numPr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</w:rPr>
        <w:t>Установлены и налажены рабочие станции в количестве, достаточном для обучаемых пользователей системы (не менее 1 компьютера на 2 пользователя).</w:t>
      </w:r>
    </w:p>
    <w:p>
      <w:pPr>
        <w:pStyle w:val="2"/>
        <w:numPr>
          <w:ilvl w:val="0"/>
          <w:numId w:val="5"/>
        </w:numPr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</w:rPr>
        <w:t>Для проведения курса обучения выделено помещение, приспособленное под компьютерный класс, в котором размещены рабочие станции всех обучаемых по любому курсу пользователей.</w:t>
      </w:r>
    </w:p>
    <w:p>
      <w:pPr>
        <w:pStyle w:val="2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лены и налажены локальные вычислительные сети, обеспечивающие связь сервера со всеми рабочими станциями.</w:t>
      </w:r>
    </w:p>
    <w:p>
      <w:pPr>
        <w:pStyle w:val="2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а бесперебойная работа и требуемая пропускная способность каналов связи при наличии рабочих станций удаленного доступа.</w:t>
      </w:r>
    </w:p>
    <w:p>
      <w:pPr>
        <w:pStyle w:val="2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6"/>
        </w:rPr>
        <w:t>Установлено и налажено системное программное обеспечение сервера и рабочих станций, а также выбранная заказчиком СУБД.</w:t>
      </w:r>
    </w:p>
    <w:p>
      <w:pPr>
        <w:pStyle w:val="2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6"/>
        </w:rPr>
        <w:t>Подключены к сети и налажены печатающие устройства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ыполнены работы по установке и настройке прикладного программного обеспечения:</w:t>
      </w:r>
    </w:p>
    <w:p>
      <w:pPr>
        <w:pStyle w:val="Heading"/>
        <w:numPr>
          <w:ilvl w:val="1"/>
          <w:numId w:val="5"/>
        </w:numPr>
        <w:jc w:val="left"/>
        <w:rPr/>
      </w:pPr>
      <w:r>
        <w:rPr>
          <w:b w:val="false"/>
          <w:bCs w:val="false"/>
        </w:rPr>
        <w:t xml:space="preserve">Выполнена настройка параметров </w:t>
      </w:r>
      <w:r>
        <w:rPr>
          <w:b w:val="false"/>
          <w:bCs w:val="false"/>
          <w:szCs w:val="16"/>
        </w:rPr>
        <w:t>СУБД.</w:t>
      </w:r>
    </w:p>
    <w:p>
      <w:pPr>
        <w:pStyle w:val="Heading"/>
        <w:numPr>
          <w:ilvl w:val="1"/>
          <w:numId w:val="5"/>
        </w:numPr>
        <w:jc w:val="left"/>
        <w:rPr>
          <w:b w:val="false"/>
          <w:b w:val="false"/>
          <w:bCs w:val="false"/>
          <w:szCs w:val="16"/>
        </w:rPr>
      </w:pPr>
      <w:r>
        <w:rPr>
          <w:b w:val="false"/>
          <w:bCs w:val="false"/>
        </w:rPr>
        <w:t xml:space="preserve">Установлено и настроено программное обеспечение </w:t>
      </w:r>
      <w:r>
        <w:rPr>
          <w:b w:val="false"/>
          <w:bCs w:val="false"/>
          <w:lang w:val="en-US"/>
        </w:rPr>
        <w:t>Microsoft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Office</w:t>
      </w:r>
      <w:r>
        <w:rPr>
          <w:b w:val="false"/>
          <w:bCs w:val="false"/>
        </w:rPr>
        <w:t xml:space="preserve">. </w:t>
      </w:r>
    </w:p>
    <w:p>
      <w:pPr>
        <w:pStyle w:val="Heading"/>
        <w:numPr>
          <w:ilvl w:val="1"/>
          <w:numId w:val="5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становлено и настроено программное обеспечение «БИЗНЕС ПЕРСОНАЛ»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ешены организационные вопросы:</w:t>
      </w:r>
    </w:p>
    <w:p>
      <w:pPr>
        <w:pStyle w:val="2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 состав рабочей группы по проведению обучения. В рабочую группу должны быть включены:</w:t>
      </w:r>
    </w:p>
    <w:p>
      <w:pPr>
        <w:pStyle w:val="2"/>
        <w:numPr>
          <w:ilvl w:val="2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ельщики, нормировщики, которые будут вводить первичную документацию по учету труда;</w:t>
      </w:r>
    </w:p>
    <w:p>
      <w:pPr>
        <w:pStyle w:val="2"/>
        <w:numPr>
          <w:ilvl w:val="2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трудник расчетного отдела предприятия или представитель отдела АСУ, ответственный за формирование алгоритма расчета зарплаты на предприятии;</w:t>
      </w:r>
    </w:p>
    <w:p>
      <w:pPr>
        <w:pStyle w:val="2"/>
        <w:numPr>
          <w:ilvl w:val="2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расчетного отдела бухгалтерии, бухгалтера расчетного отдела, ответственные за расчет зарплаты на предприятии;</w:t>
      </w:r>
    </w:p>
    <w:p>
      <w:pPr>
        <w:pStyle w:val="2"/>
        <w:numPr>
          <w:ilvl w:val="2"/>
          <w:numId w:val="4"/>
        </w:numPr>
        <w:rPr/>
      </w:pPr>
      <w:r>
        <w:rPr>
          <w:rFonts w:cs="Times New Roman" w:ascii="Times New Roman" w:hAnsi="Times New Roman"/>
          <w:sz w:val="24"/>
        </w:rPr>
        <w:t>представитель отдела АСУ или системный администратор, ответственный за состояние локальной сети компьютеров, СУБД, системного и прикладного программного обеспечения;</w:t>
      </w:r>
    </w:p>
    <w:p>
      <w:pPr>
        <w:pStyle w:val="2"/>
        <w:numPr>
          <w:ilvl w:val="2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отдела АСУ, курирующий систему «БИЗНЕС ПЕРСОНАЛ».</w:t>
      </w:r>
    </w:p>
    <w:p>
      <w:pPr>
        <w:pStyle w:val="2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ы рабочие места и временной регламент проведения курса обучения.</w:t>
      </w:r>
    </w:p>
    <w:p>
      <w:pPr>
        <w:pStyle w:val="2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 состав контрольного примера, на котором будет проведено обучение.</w:t>
      </w:r>
    </w:p>
    <w:p>
      <w:pPr>
        <w:pStyle w:val="2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ы очередность и объем ввода информации по подразделениям организационной структуры предприятия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одготовлены исходные данные для начальной работы пользователей:</w:t>
      </w:r>
    </w:p>
    <w:p>
      <w:pPr>
        <w:pStyle w:val="Heading"/>
        <w:numPr>
          <w:ilvl w:val="1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одготовлены и согласованы единые справочники системы.</w:t>
      </w:r>
    </w:p>
    <w:p>
      <w:pPr>
        <w:pStyle w:val="Heading"/>
        <w:numPr>
          <w:ilvl w:val="1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формированы начальные настройки общесистемной информации системы «БИЗНЕС ПЕРСОНАЛ».</w:t>
      </w:r>
    </w:p>
    <w:p>
      <w:pPr>
        <w:pStyle w:val="Heading"/>
        <w:numPr>
          <w:ilvl w:val="1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одготовлены и согласованы таблицы данных в электронном виде для передачи из действующей на текущий момент  системы по расчету зарплаты в систему «БИЗНЕС ПЕРСОНАЛ».</w:t>
      </w:r>
    </w:p>
    <w:p>
      <w:pPr>
        <w:pStyle w:val="Heading"/>
        <w:numPr>
          <w:ilvl w:val="1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одготовлены подробные разъяснения по содержанию таблиц данных для передачи из действующей системы расчета зарплаты в систему «БИЗНЕС ПЕРСОНАЛ».</w:t>
      </w:r>
    </w:p>
    <w:p>
      <w:pPr>
        <w:pStyle w:val="Heading"/>
        <w:numPr>
          <w:ilvl w:val="1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ведены данные по организационной структуре предприятия, графикам его работы, штатному расписанию и пр. информация отдела труда.</w:t>
      </w:r>
    </w:p>
    <w:p>
      <w:pPr>
        <w:pStyle w:val="Heading"/>
        <w:numPr>
          <w:ilvl w:val="1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веден списочный состав сотрудников предприятия с указанием их должности и рабочей квалификации.</w:t>
      </w:r>
    </w:p>
    <w:p>
      <w:pPr>
        <w:pStyle w:val="Heading"/>
        <w:numPr>
          <w:ilvl w:val="1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ведены все первичные документы по нарядам сдельного труда и неявкам сотрудников</w:t>
      </w:r>
    </w:p>
    <w:p>
      <w:pPr>
        <w:pStyle w:val="Heading"/>
        <w:numPr>
          <w:ilvl w:val="1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формирован табельный учет по подразделениям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Программа обучения в приложении №1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471"/>
        <w:gridCol w:w="1062"/>
        <w:gridCol w:w="2019"/>
        <w:gridCol w:w="1609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м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ушател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правила работы в систем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пользователи систем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редактирования и формы представления. Стандартные кнопки, контекстное меню, названия кнопок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</w:t>
            </w:r>
            <w:r>
              <w:rPr>
                <w:lang w:val="en-US"/>
              </w:rPr>
              <w:t>Help</w:t>
            </w:r>
            <w:r>
              <w:rPr/>
              <w:t xml:space="preserve"> и правила пользования им. Краткие алгоритмы. Сворачивание окна, обновление информаци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ьтры. Сообщение о непопадании записи в выборку данных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тройка вида экрана. Окно быстрого поиска и его настройка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фильтр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записей в списке, включение режима выд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бота на форме редактирования:</w:t>
            </w:r>
          </w:p>
          <w:p>
            <w:pPr>
              <w:pStyle w:val="Heading"/>
              <w:numPr>
                <w:ilvl w:val="1"/>
                <w:numId w:val="7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зовые поля;</w:t>
            </w:r>
          </w:p>
          <w:p>
            <w:pPr>
              <w:pStyle w:val="Heading"/>
              <w:numPr>
                <w:ilvl w:val="1"/>
                <w:numId w:val="7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падающий список и поиск в нем;</w:t>
            </w:r>
          </w:p>
          <w:p>
            <w:pPr>
              <w:pStyle w:val="Heading"/>
              <w:numPr>
                <w:ilvl w:val="1"/>
                <w:numId w:val="7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емещение по полям;</w:t>
            </w:r>
          </w:p>
          <w:p>
            <w:pPr>
              <w:pStyle w:val="Heading"/>
              <w:numPr>
                <w:ilvl w:val="1"/>
                <w:numId w:val="7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ссовый ввод, перемещение по введенным записям;</w:t>
            </w:r>
          </w:p>
          <w:p>
            <w:pPr>
              <w:pStyle w:val="Heading"/>
              <w:numPr>
                <w:ilvl w:val="1"/>
                <w:numId w:val="7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бота в поле типа «дата»;</w:t>
            </w:r>
          </w:p>
          <w:p>
            <w:pPr>
              <w:pStyle w:val="Heading"/>
              <w:numPr>
                <w:ilvl w:val="1"/>
                <w:numId w:val="7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ход без сохранения, сообщение при это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ревовидной структурой: добавление записей, поиск по дерев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ная печат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стройка расчета заработной пл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юридического подразд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расчетного отдела, бухгалте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ухгалтерских справочник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расчетного отдела, бухгалте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лана сче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декларации о прибыли, списка статей затрат и статей калькуляции, списка видов дохода, списка калькулируемых участк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древовидной структуры справочника шифров затра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писка видов почтового сбора и соответствующих шка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правочника болезней, справочника социальных льгот, шкалы процентов оплаты по больничному лист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ройка алгоритма расчета заработной плат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а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, ответственный за алгоритм расчета зарплаты в системе «БИЗНЕС ПЕРСОНАЛ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еречня видов начисления и удержания и формул их расч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дерева регистров уч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писка видов типовой средней зарплат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тчислений с ФОТ (списка налогов и формул их расчета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писка категорий и соответствующей им шкалы  налога на дох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писка видов выплат заработной плат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правочника ставок налогов с ФО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расчетного отдела, бухгалте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лицевых счетов. Открытие и закрытие период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расчетного отдела, бухгалте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асчет заработной пл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 индивидуальных назначений сотрудник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а расчетного отде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сотрудникам категорий  налога на дох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данных по перечислению на расчетный счет (пластиковую карту) по сотрудника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данных по исполнительным листам сотрудник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данных по кредитам и ссудам, предоставленным сотрудник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сотрудников в список для начисления зарплат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а расчетного отде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подтверждение) в бухгалтерии первичных документов, используемых при расчете зарплат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а расчетного отде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водного табеля на новый период. Лицевые счета сотрудников. Закрытие период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расчетного отдела, бухгалте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е зарплаты по труд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ировщики цех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начислений по труду, требующих ввода некоторых данных вручную. Назначения  текущего месяц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данных для постоянных назнач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видов начислений по первичным документа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доплат за прошлые период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чет начислений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уволенных сотрудник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данных в расчетный отдел бухгалтер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е зарплаты по бухгалтер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хгалтера расчетного отдел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числений по бухгалтерии, требующих ввода некоторых данных вручную. Назначения  текущего месяц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данных для постоянных назнач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числений по первичным документа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редней зарплаты для начислений, требующих ее расч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доплат за прошлые период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чет начислений по подразделению. Расчет начислений по видам расчета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чет удержаний по подразделению. Расчет удержаний по видам расчета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латежных документов. Выплаты в межрасчетный период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а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хгалтера расчетного отдел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ный способ формирования платежных документов по выплатам в межрасчетный период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хгалтера расчетного отдел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слушатели курс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rPr>
          <w:szCs w:val="16"/>
        </w:rPr>
      </w:pPr>
      <w:r>
        <w:rPr>
          <w:szCs w:val="16"/>
        </w:rPr>
      </w:r>
    </w:p>
    <w:p>
      <w:pPr>
        <w:pStyle w:val="2"/>
        <w:ind w:left="720" w:hanging="0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Times New Roman" w:hAnsi="Times New Roman" w:eastAsia="SimSun;宋体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eastAsia="SimSun;宋体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умерованный список 2"/>
    <w:basedOn w:val="Normal"/>
    <w:qFormat/>
    <w:pPr>
      <w:spacing w:before="0" w:after="60"/>
    </w:pPr>
    <w:rPr>
      <w:rFonts w:ascii="Verdana" w:hAnsi="Verdana" w:eastAsia="SimSun;宋体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2:40:00Z</dcterms:created>
  <dc:creator>rla</dc:creator>
  <dc:description/>
  <dc:language>en-US</dc:language>
  <cp:lastModifiedBy>rla</cp:lastModifiedBy>
  <dcterms:modified xsi:type="dcterms:W3CDTF">2005-07-28T13:32:00Z</dcterms:modified>
  <cp:revision>42</cp:revision>
  <dc:subject/>
  <dc:title>Программа обучения «Работа с программным комплексом БИЗНЕС ПЕРСОНАЛ»</dc:title>
</cp:coreProperties>
</file>